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rFonts w:cs="Arial"/>
                <w:color w:val="0000FF"/>
                <w:sz w:val="14"/>
                <w:szCs w:val="14"/>
              </w:rPr>
              <w:drawing>
                <wp:inline distT="0" distB="0" distL="0" distR="0">
                  <wp:extent cx="762000"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5" r="-35" b="-25"/>
                          <a:stretch>
                            <a:fillRect/>
                          </a:stretch>
                        </pic:blipFill>
                        <pic:spPr bwMode="auto">
                          <a:xfrm>
                            <a:off x="0" y="0"/>
                            <a:ext cx="762000" cy="1075055"/>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LAKEWOOD BOARD OF EDUCATION</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rFonts w:cs="Arial"/>
                <w:color w:val="0000FF"/>
                <w:sz w:val="14"/>
                <w:szCs w:val="14"/>
              </w:rPr>
              <w:drawing>
                <wp:inline distT="0" distB="0" distL="0" distR="0">
                  <wp:extent cx="762000" cy="10750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25" r="-35" b="-25"/>
                          <a:stretch>
                            <a:fillRect/>
                          </a:stretch>
                        </pic:blipFill>
                        <pic:spPr bwMode="auto">
                          <a:xfrm>
                            <a:off x="0" y="0"/>
                            <a:ext cx="762000" cy="1075055"/>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200 Ramsey Ave. Lakewood, NJ  08701</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bottom w:val="single" w:sz="8" w:space="0" w:color="000000"/>
            </w:tcBorders>
          </w:tcPr>
          <w:p>
            <w:pPr>
              <w:pStyle w:val="Normal"/>
              <w:snapToGrid w:val="false"/>
              <w:jc w:val="center"/>
              <w:rPr>
                <w:caps w:val="false"/>
                <w:smallCaps w:val="false"/>
              </w:rPr>
            </w:pPr>
            <w:r>
              <w:rPr>
                <w:caps w:val="false"/>
                <w:smallCaps w:val="false"/>
              </w:rPr>
            </w:r>
          </w:p>
        </w:tc>
        <w:tc>
          <w:tcPr>
            <w:tcW w:w="5761" w:type="dxa"/>
            <w:gridSpan w:val="6"/>
            <w:tcBorders>
              <w:bottom w:val="single" w:sz="8" w:space="0" w:color="000000"/>
            </w:tcBorders>
          </w:tcPr>
          <w:p>
            <w:pPr>
              <w:pStyle w:val="Normal"/>
              <w:jc w:val="center"/>
              <w:rPr>
                <w:b/>
                <w:b/>
                <w:i/>
                <w:i/>
                <w:sz w:val="18"/>
                <w:szCs w:val="18"/>
              </w:rPr>
            </w:pPr>
            <w:r>
              <w:rPr>
                <w:b/>
                <w:i/>
                <w:sz w:val="18"/>
                <w:szCs w:val="18"/>
              </w:rPr>
              <w:t>LAKEWOOD, NJ  08701</w:t>
            </w:r>
          </w:p>
          <w:p>
            <w:pPr>
              <w:pStyle w:val="Normal"/>
              <w:jc w:val="center"/>
              <w:rPr>
                <w:b/>
                <w:b/>
                <w:i/>
                <w:i/>
                <w:sz w:val="18"/>
                <w:szCs w:val="18"/>
              </w:rPr>
            </w:pPr>
            <w:r>
              <w:rPr>
                <w:b/>
                <w:i/>
                <w:sz w:val="18"/>
                <w:szCs w:val="18"/>
              </w:rPr>
              <w:t>732-364-2400 FAX 732-905-3687</w:t>
            </w:r>
          </w:p>
          <w:p>
            <w:pPr>
              <w:pStyle w:val="Normal"/>
              <w:jc w:val="center"/>
              <w:rPr>
                <w:b/>
                <w:b/>
                <w:i/>
                <w:i/>
                <w:sz w:val="18"/>
                <w:szCs w:val="18"/>
              </w:rPr>
            </w:pPr>
            <w:hyperlink r:id="rId6">
              <w:r>
                <w:rPr>
                  <w:rStyle w:val="InternetLink"/>
                  <w:rFonts w:cs="Arial"/>
                  <w:b/>
                  <w:i/>
                  <w:sz w:val="18"/>
                  <w:szCs w:val="18"/>
                </w:rPr>
                <w:t>KCAMPBELL@LAKEWOODPINERS.ORG</w:t>
              </w:r>
            </w:hyperlink>
          </w:p>
          <w:p>
            <w:pPr>
              <w:pStyle w:val="Normal"/>
              <w:jc w:val="center"/>
              <w:rPr>
                <w:sz w:val="20"/>
                <w:szCs w:val="20"/>
              </w:rPr>
            </w:pPr>
            <w:r>
              <w:rPr>
                <w:b/>
                <w:i/>
                <w:sz w:val="18"/>
                <w:szCs w:val="18"/>
              </w:rPr>
              <w:t>Kevin Campbell – BUSINESS ADMINISTRATOR</w:t>
            </w:r>
          </w:p>
        </w:tc>
        <w:tc>
          <w:tcPr>
            <w:tcW w:w="288" w:type="dxa"/>
            <w:gridSpan w:val="2"/>
            <w:tcBorders>
              <w:bottom w:val="single" w:sz="8" w:space="0" w:color="000000"/>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4"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4"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744"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0" w:leader="none"/>
              </w:tabs>
              <w:rPr/>
            </w:pPr>
            <w:r>
              <w:rPr/>
            </w:r>
          </w:p>
        </w:tc>
      </w:tr>
      <w:tr>
        <w:trPr>
          <w:trHeight w:val="48" w:hRule="atLeast"/>
          <w:cantSplit w:val="true"/>
        </w:trPr>
        <w:tc>
          <w:tcPr>
            <w:tcW w:w="11504" w:type="dxa"/>
            <w:gridSpan w:val="11"/>
            <w:tcBorders>
              <w:top w:val="single" w:sz="8" w:space="0" w:color="000000"/>
            </w:tcBorders>
            <w:vAlign w:val="center"/>
          </w:tcPr>
          <w:p>
            <w:pPr>
              <w:pStyle w:val="Normal"/>
              <w:snapToGrid w:val="false"/>
              <w:jc w:val="center"/>
              <w:rPr/>
            </w:pPr>
            <w:r>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165043142"/>
      <w:bookmarkStart w:id="4" w:name="__Fieldmark__0_165043142"/>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165043142"/>
      <w:bookmarkStart w:id="6" w:name="__Fieldmark__1_165043142"/>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165043142"/>
      <w:bookmarkStart w:id="8" w:name="__Fieldmark__2_165043142"/>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165043142"/>
      <w:bookmarkStart w:id="10" w:name="__Fieldmark__3_165043142"/>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165043142"/>
      <w:bookmarkStart w:id="12" w:name="__Fieldmark__4_165043142"/>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165043142"/>
      <w:bookmarkStart w:id="14" w:name="__Fieldmark__5_165043142"/>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165043142"/>
      <w:bookmarkStart w:id="16" w:name="__Fieldmark__6_165043142"/>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165043142"/>
      <w:bookmarkStart w:id="18" w:name="__Fieldmark__7_165043142"/>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165043142"/>
      <w:bookmarkStart w:id="20" w:name="__Fieldmark__8_165043142"/>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165043142"/>
      <w:bookmarkStart w:id="22" w:name="__Fieldmark__9_165043142"/>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165043142"/>
      <w:bookmarkStart w:id="24" w:name="__Fieldmark__10_165043142"/>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165043142"/>
      <w:bookmarkStart w:id="26" w:name="__Fieldmark__11_165043142"/>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165043142"/>
      <w:bookmarkStart w:id="28" w:name="__Fieldmark__12_165043142"/>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165043142"/>
      <w:bookmarkStart w:id="30" w:name="__Fieldmark__13_165043142"/>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165043142"/>
      <w:bookmarkStart w:id="32" w:name="__Fieldmark__14_165043142"/>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165043142"/>
      <w:bookmarkStart w:id="34" w:name="__Fieldmark__15_165043142"/>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165043142"/>
      <w:bookmarkStart w:id="36" w:name="__Fieldmark__16_165043142"/>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165043142"/>
      <w:bookmarkStart w:id="38" w:name="__Fieldmark__17_165043142"/>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165043142"/>
      <w:bookmarkStart w:id="40" w:name="__Fieldmark__18_165043142"/>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165043142"/>
      <w:bookmarkStart w:id="42" w:name="__Fieldmark__19_165043142"/>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165043142"/>
      <w:bookmarkStart w:id="44" w:name="__Fieldmark__20_165043142"/>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165043142"/>
      <w:bookmarkStart w:id="46" w:name="__Fieldmark__21_165043142"/>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165043142"/>
      <w:bookmarkStart w:id="48" w:name="__Fieldmark__22_165043142"/>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165043142"/>
      <w:bookmarkStart w:id="50" w:name="__Fieldmark__23_165043142"/>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165043142"/>
      <w:bookmarkStart w:id="52" w:name="__Fieldmark__24_165043142"/>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165043142"/>
      <w:bookmarkStart w:id="54" w:name="__Fieldmark__25_165043142"/>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165043142"/>
      <w:bookmarkStart w:id="56" w:name="__Fieldmark__26_165043142"/>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165043142"/>
      <w:bookmarkStart w:id="58" w:name="__Fieldmark__27_165043142"/>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165043142"/>
      <w:bookmarkStart w:id="60" w:name="__Fieldmark__28_165043142"/>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165043142"/>
      <w:bookmarkStart w:id="62" w:name="__Fieldmark__29_165043142"/>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165043142"/>
      <w:bookmarkStart w:id="64" w:name="__Fieldmark__30_165043142"/>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165043142"/>
      <w:bookmarkStart w:id="66" w:name="__Fieldmark__31_165043142"/>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165043142"/>
      <w:bookmarkStart w:id="68" w:name="__Fieldmark__32_165043142"/>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165043142"/>
      <w:bookmarkStart w:id="70" w:name="__Fieldmark__33_165043142"/>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165043142"/>
      <w:bookmarkStart w:id="72" w:name="__Fieldmark__34_165043142"/>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165043142"/>
      <w:bookmarkStart w:id="74" w:name="__Fieldmark__35_165043142"/>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165043142"/>
      <w:bookmarkStart w:id="76" w:name="__Fieldmark__36_165043142"/>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165043142"/>
      <w:bookmarkStart w:id="78" w:name="__Fieldmark__37_165043142"/>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165043142"/>
      <w:bookmarkStart w:id="80" w:name="__Fieldmark__38_165043142"/>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165043142"/>
      <w:bookmarkStart w:id="82" w:name="__Fieldmark__39_165043142"/>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165043142"/>
      <w:bookmarkStart w:id="84" w:name="__Fieldmark__40_165043142"/>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165043142"/>
      <w:bookmarkStart w:id="86" w:name="__Fieldmark__41_165043142"/>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165043142"/>
      <w:bookmarkStart w:id="88" w:name="__Fieldmark__42_165043142"/>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165043142"/>
      <w:bookmarkStart w:id="90" w:name="__Fieldmark__43_165043142"/>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165043142"/>
      <w:bookmarkStart w:id="92" w:name="__Fieldmark__44_165043142"/>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165043142"/>
      <w:bookmarkStart w:id="94" w:name="__Fieldmark__45_165043142"/>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165043142"/>
      <w:bookmarkStart w:id="96" w:name="__Fieldmark__46_165043142"/>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165043142"/>
      <w:bookmarkStart w:id="98" w:name="__Fieldmark__47_165043142"/>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7"/>
      <w:headerReference w:type="first" r:id="rId8"/>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woodpiners.org/lakewood" TargetMode="External"/><Relationship Id="rId4" Type="http://schemas.openxmlformats.org/officeDocument/2006/relationships/image" Target="media/image1.png"/><Relationship Id="rId5" Type="http://schemas.openxmlformats.org/officeDocument/2006/relationships/hyperlink" Target="http://www.lakewoodpiners.org/lakewood" TargetMode="External"/><Relationship Id="rId6" Type="http://schemas.openxmlformats.org/officeDocument/2006/relationships/hyperlink" Target="mailto:KCAMPBELL@LAKEWOODPINER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7:00Z</dcterms:created>
  <dc:creator>kdimick</dc:creator>
  <dc:description/>
  <dc:language>en-US</dc:language>
  <cp:lastModifiedBy>James Trischitta</cp:lastModifiedBy>
  <cp:lastPrinted>2013-05-06T13:24:00Z</cp:lastPrinted>
  <dcterms:modified xsi:type="dcterms:W3CDTF">2017-11-01T15:47:00Z</dcterms:modified>
  <cp:revision>2</cp:revision>
  <dc:subject/>
  <dc:title/>
</cp:coreProperties>
</file>